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f3f3f3f3f3f3f3f3f3f3f3f3f3f3f3f3f3f3f3f3f3f3f3f3f3f3"/>
        <w:snapToGrid w:val="false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>ПРОГРАММА</w:t>
      </w:r>
    </w:p>
    <w:p>
      <w:pPr>
        <w:pStyle w:val="3f3f3f3f3f3f3f3f3f3f3f3f3f3f3f3f3f3f3f3f3f3f3f3f3f3f3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ционных заседаний коллегии</w:t>
      </w:r>
    </w:p>
    <w:p>
      <w:pPr>
        <w:pStyle w:val="3f3f3f3f3f3f3f3f3f3f3f3f3f3f3f3f3f3f3f3f3f3f3f3f3f3f3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а науки и высшего образования Р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18"/>
        <w:gridCol w:w="2568"/>
        <w:gridCol w:w="5600"/>
        <w:gridCol w:w="495"/>
      </w:tblGrid>
      <w:tr>
        <w:trPr>
          <w:trHeight w:val="1111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Место проведени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Дата проведения:                                                  </w:t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1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22"/>
              </w:rPr>
              <w:t>г. Астана, ЕНУ им. Л.Н. Гумилева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 xml:space="preserve">13 - 14 февраля 2024 года 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F5496"/>
                <w:sz w:val="24"/>
                <w:szCs w:val="24"/>
              </w:rPr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  <w:t xml:space="preserve">13 февраля </w:t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тика секционных заседаний</w:t>
              <w:br/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  <w:t>по науке</w:t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4"/>
                <w:szCs w:val="24"/>
              </w:rPr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1F4E79"/>
                <w:sz w:val="22"/>
                <w:szCs w:val="24"/>
              </w:rPr>
              <w:t>место проведения 206 аудитори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 – 18: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Ф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сайт-сесс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 на тему «Новые субъекты рынка фундаментальной и прикладной науки на горизонте 10 лет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3f3f3f3f3f3f3f3f3f3f3f3f3f3f3f3f3f3f3f3f3f3f3f3f3f3f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Arial" w:ascii="Arial" w:hAnsi="Arial"/>
                <w:sz w:val="24"/>
                <w:szCs w:val="24"/>
              </w:rPr>
              <w:t>МЕЦИК Олег Игоревич, форсайт-методолог</w:t>
            </w:r>
          </w:p>
          <w:p>
            <w:pPr>
              <w:pStyle w:val="3f3f3f3f3f3f3f3f3f3f3f3f3f3f3f3f3f3f3f3f3f3f3f3f3f3f3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ники:</w:t>
            </w:r>
            <w:r>
              <w:rPr>
                <w:rFonts w:cs="Arial" w:ascii="Arial" w:hAnsi="Arial"/>
                <w:sz w:val="24"/>
                <w:szCs w:val="24"/>
              </w:rPr>
              <w:t xml:space="preserve"> директора НИИ, проректоры вузов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.00 </w:t>
            </w:r>
            <w:r>
              <w:rPr>
                <w:rFonts w:cs="Arial" w:ascii="Arial" w:hAnsi="Arial"/>
                <w:b/>
                <w:bCs/>
                <w:sz w:val="24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2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ткрытая модель науки»</w:t>
            </w:r>
          </w:p>
          <w:p>
            <w:pPr>
              <w:pStyle w:val="3f3f3f3f3f3f3f3f3f3f3f3f3f3f3f3f3f3f3f3f3f3f3f3f3f3f3"/>
              <w:snapToGrid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ветственное слово </w:t>
            </w:r>
            <w:r>
              <w:rPr>
                <w:rFonts w:cs="Arial" w:ascii="Arial" w:hAnsi="Arial"/>
                <w:sz w:val="24"/>
                <w:szCs w:val="24"/>
              </w:rPr>
              <w:t>АХМЕД-ЗАКИ Дархан Жұмақанұлы, вице-министр науки и высшего образования РК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.20 </w:t>
            </w:r>
            <w:r>
              <w:rPr>
                <w:rFonts w:cs="Arial" w:ascii="Arial" w:hAnsi="Arial"/>
                <w:b/>
                <w:bCs/>
                <w:sz w:val="24"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3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и и задачи встречи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Доклад О.И. МЕЦИК (Модератор встречи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30 – 13.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глый стол (Brainstorming) PART 1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ренды субъектов рынка фундаментальной и прикладной науки Казахстана»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 – 16: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руглый стол (</w:t>
            </w:r>
            <w:r>
              <w:rPr>
                <w:rFonts w:cs="Arial" w:ascii="Arial" w:hAnsi="Arial"/>
                <w:color w:val="000000"/>
                <w:lang w:val="en-US"/>
              </w:rPr>
              <w:t>Brainstorming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  <w:lang w:val="en-US"/>
              </w:rPr>
              <w:t>PART</w:t>
            </w:r>
            <w:r>
              <w:rPr>
                <w:rFonts w:cs="Arial" w:ascii="Arial" w:hAnsi="Arial"/>
                <w:color w:val="000000"/>
              </w:rPr>
              <w:t xml:space="preserve"> 2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Новые форматы и политики, которые определят развития науки Казахстана до 2030 г.»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14:00 – 15.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ая работа по темам: (60 мин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Перспективные форматы взаимодействия субъектов ФиПН РК на горизонте 10 лет (20 мин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Перспективные политики и программы развития субъектов ФиПН РК на горизонте 10 лет (20 мин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Риски и возможности будущего ФиПН РК (20 мин.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15.00 – 16.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клады 4-х групп,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скуссия с Министром науки и высшего образования С.НУРБЕКОМ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00 – 16:2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-брейк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20 – 17:4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углый стол (</w:t>
            </w:r>
            <w:r>
              <w:rPr>
                <w:rFonts w:cs="Arial" w:ascii="Arial" w:hAnsi="Arial"/>
                <w:lang w:val="en-US"/>
              </w:rPr>
              <w:t>Brainstorming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PART</w:t>
            </w:r>
            <w:r>
              <w:rPr>
                <w:rFonts w:cs="Arial" w:ascii="Arial" w:hAnsi="Arial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оритетные решения МНВО и НИИ на 2024 г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ая работа по темам: (40 мин., Форма №3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10-ть приоритетных решений для МНВО РК на 2024 г. (20 мин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10-ть приоритетных решений для НИИ РК на 2024 г. (20 мин.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Доклады 4-х групп, дискуссия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7:40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 xml:space="preserve"> 18.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едение итогов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  <w:t xml:space="preserve">14 февраля  </w:t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тика секционного заседания</w:t>
              <w:br/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  <w:t>по науке</w:t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4"/>
                <w:szCs w:val="24"/>
              </w:rPr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1F4E79"/>
                <w:sz w:val="22"/>
                <w:szCs w:val="24"/>
              </w:rPr>
              <w:t>место проведения 102 аудитори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30 – 13.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суждение механизмов финансирования фундаментальных научных исследований»</w:t>
            </w:r>
          </w:p>
          <w:p>
            <w:pPr>
              <w:pStyle w:val="3f3f3f3f3f3f3f3f3f3f3f3f3f3f3f3f3f3f3f3f3f3f3f3f3f3f3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дератор</w:t>
            </w:r>
            <w:r>
              <w:rPr>
                <w:rFonts w:cs="Arial" w:ascii="Arial" w:hAnsi="Arial"/>
                <w:sz w:val="24"/>
                <w:szCs w:val="24"/>
              </w:rPr>
              <w:t>: АХМЕД-ЗАКИ Дархан Жумаканович, вице-министр науки и высшего образовани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0 – 11.4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Приветственное слово </w:t>
            </w:r>
            <w:r>
              <w:rPr>
                <w:rFonts w:cs="Arial" w:ascii="Arial" w:hAnsi="Arial"/>
              </w:rPr>
              <w:t>АХМЕД-ЗАКИ Дархан Жұмақанұлы, вице-министр науки и высшего образования РК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1.40 – 11.50 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«Фундаментальные научные исследования в зоологии: проблемы и перспективы»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Докладчик: </w:t>
            </w:r>
            <w:r>
              <w:rPr>
                <w:rFonts w:cs="Arial" w:ascii="Arial" w:hAnsi="Arial"/>
                <w:szCs w:val="26"/>
              </w:rPr>
              <w:t>ЯЩЕНКО Роман Васильевич, директор Института зоологии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50 – 12.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«Основные тренды фундаментальных исследований в области изучения отечественной истории»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Докладчик: </w:t>
            </w:r>
            <w:r>
              <w:rPr>
                <w:rFonts w:cs="Arial" w:ascii="Arial" w:hAnsi="Arial"/>
                <w:szCs w:val="26"/>
              </w:rPr>
              <w:t>КАБУЛЬДИНОВ Зиябек Ермуханович, директор Института истории и этнологии имени Ч. Валиханов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2.00 – 13.00 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Обсуждение. Подведение итогов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  <w:t xml:space="preserve">14 февраля  </w:t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тика секционного заседания</w:t>
              <w:br/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  <w:t>по высшему образованию</w:t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4"/>
                <w:szCs w:val="24"/>
              </w:rPr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1F4E79"/>
                <w:sz w:val="22"/>
                <w:szCs w:val="24"/>
              </w:rPr>
              <w:t>место проведения 208 аудитори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 – 12.3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Arial" w:ascii="Arial" w:hAnsi="Arial"/>
                <w:sz w:val="24"/>
                <w:szCs w:val="24"/>
              </w:rPr>
              <w:t xml:space="preserve">ЕШЕНКУЛОВ Талгат Ильясович, вице-министр высшего образования и науки </w:t>
            </w:r>
          </w:p>
          <w:p>
            <w:pPr>
              <w:pStyle w:val="3f3f3f3f3f3f3f3f3f3f3f3f3f3f3f3f3f3f3f3f3f3f3f3f3f3f3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частники: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ректоры вузов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.00–10.05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ветственное слово </w:t>
            </w:r>
            <w:r>
              <w:rPr>
                <w:rFonts w:cs="Arial" w:ascii="Arial" w:hAnsi="Arial"/>
                <w:sz w:val="24"/>
                <w:szCs w:val="24"/>
              </w:rPr>
              <w:t xml:space="preserve">ЕШЕНКУЛОВ Талгат Ильясович, вице-министр высшего образования и науки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0.05 – 10.4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Cs w:val="26"/>
              </w:rPr>
              <w:t>«</w:t>
            </w:r>
            <w:r>
              <w:rPr>
                <w:rFonts w:cs="Arial" w:ascii="Arial" w:hAnsi="Arial"/>
                <w:b/>
                <w:bCs/>
                <w:szCs w:val="26"/>
              </w:rPr>
              <w:t>Система опережающего кадрового обеспечения</w:t>
            </w:r>
            <w:r>
              <w:rPr>
                <w:rFonts w:cs="Arial" w:ascii="Arial" w:hAnsi="Arial"/>
                <w:b/>
                <w:bCs/>
                <w:szCs w:val="26"/>
                <w:lang w:eastAsia="ru-RU"/>
              </w:rPr>
              <w:t>»</w:t>
            </w:r>
          </w:p>
          <w:p>
            <w:pPr>
              <w:pStyle w:val="3f3f3f3f3f3f3f3f3f3f3f3f3f3f3f3f3f3f3f3f3f3f3f3f3f3f3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Докладчик: </w:t>
            </w:r>
            <w:r>
              <w:rPr>
                <w:rFonts w:cs="Arial" w:ascii="Arial" w:hAnsi="Arial"/>
                <w:sz w:val="24"/>
                <w:szCs w:val="26"/>
              </w:rPr>
              <w:t>ДЖАРАСОВА Гульжан Сагидуллаевна - заместитель председателя Комитета высшего и послевузовского образования МНВО РК</w:t>
            </w:r>
          </w:p>
          <w:p>
            <w:pPr>
              <w:pStyle w:val="3f3f3f3f3f3f3f3f3f3f3f3f3f3f3f3f3f3f3f3f3f3f3f3f3f3f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«Реализация проекта «Мамандығым-болашағым»</w:t>
            </w:r>
          </w:p>
          <w:p>
            <w:pPr>
              <w:pStyle w:val="3f3f3f3f3f3f3f3f3f3f3f3f3f3f3f3f3f3f3f3f3f3f3f3f3f3f3"/>
              <w:snapToGrid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Содокладчик: </w:t>
            </w:r>
            <w:r>
              <w:rPr>
                <w:rFonts w:cs="Arial" w:ascii="Arial" w:hAnsi="Arial"/>
                <w:sz w:val="24"/>
                <w:szCs w:val="26"/>
              </w:rPr>
              <w:t>САКЕНОВ Олжас Берлесович</w:t>
            </w:r>
            <w:r>
              <w:rPr>
                <w:rFonts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– руководитель проектной группы «Мамандығым-болашағым»</w:t>
            </w:r>
          </w:p>
          <w:p>
            <w:pPr>
              <w:pStyle w:val="3f3f3f3f3f3f3f3f3f3f3f3f3f3f3f3f3f3f3f3f3f3f3f3f3f3f3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«Цифровая экосистема НСК: особенности, элементы, примеры»</w:t>
            </w:r>
          </w:p>
          <w:p>
            <w:pPr>
              <w:pStyle w:val="3f3f3f3f3f3f3f3f3f3f3f3f3f3f3f3f3f3f3f3f3f3f3f3f3f3f3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Содокладчик: </w:t>
            </w:r>
            <w:r>
              <w:rPr>
                <w:rFonts w:cs="Arial" w:ascii="Arial" w:hAnsi="Arial"/>
                <w:sz w:val="24"/>
                <w:szCs w:val="26"/>
              </w:rPr>
              <w:t>КАПИТОНОВА Динара Муратовна</w:t>
            </w:r>
            <w:r>
              <w:rPr>
                <w:rFonts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– руководитель управления Департамента анализа и развития НСК Национального органа по профессиональным квалификациям</w:t>
            </w:r>
          </w:p>
          <w:p>
            <w:pPr>
              <w:pStyle w:val="3f3f3f3f3f3f3f3f3f3f3f3f3f3f3f3f3f3f3f3f3f3f3f3f3f3f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«Соответствие образовательных программ с учетом требований рынка труда» </w:t>
            </w:r>
          </w:p>
          <w:p>
            <w:pPr>
              <w:pStyle w:val="3f3f3f3f3f3f3f3f3f3f3f3f3f3f3f3f3f3f3f3f3f3f3f3f3f3f3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Содокладчик: </w:t>
            </w:r>
            <w:r>
              <w:rPr>
                <w:rFonts w:cs="Arial" w:ascii="Arial" w:hAnsi="Arial"/>
                <w:sz w:val="24"/>
                <w:szCs w:val="26"/>
              </w:rPr>
              <w:t>МАҚАШ Ермек Нұрсұлтанұлы - директор Национального центра развития высшего образовани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0.40 – 11.1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«Доступность высшего образования»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Докладчик: </w:t>
            </w:r>
            <w:r>
              <w:rPr>
                <w:rFonts w:cs="Arial" w:ascii="Arial" w:hAnsi="Arial"/>
                <w:szCs w:val="26"/>
              </w:rPr>
              <w:t>ЕСИНБАЕВА Жанна Уакасовна – заместитель председателя Комитета высшего и послевузовского образования МНВО Р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«Единое национальное тестирование – переход к стандартизированному тесту»</w:t>
            </w:r>
          </w:p>
          <w:p>
            <w:pPr>
              <w:pStyle w:val="3f3f3f3f3f3f3f3f3f3f3f3f3f3f3f3f3f3f3f3f3f3f3f3f3f3f3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Содокладчик: </w:t>
            </w:r>
            <w:r>
              <w:rPr>
                <w:rFonts w:cs="Arial" w:ascii="Arial" w:hAnsi="Arial"/>
                <w:sz w:val="24"/>
                <w:szCs w:val="26"/>
              </w:rPr>
              <w:t>ЕМЕЛЬБАЕВ Руслан Токтарбекович –</w:t>
            </w:r>
            <w:r>
              <w:rPr>
                <w:rFonts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директор Национального центра тестирования</w:t>
            </w:r>
          </w:p>
          <w:p>
            <w:pPr>
              <w:pStyle w:val="3f3f3f3f3f3f3f3f3f3f3f3f3f3f3f3f3f3f3f3f3f3f3f3f3f3f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«Вопросы финансирования высшего образования»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/>
                <w:szCs w:val="26"/>
              </w:rPr>
              <w:t>Докладчик:</w:t>
            </w:r>
            <w:r>
              <w:rPr>
                <w:rFonts w:cs="Arial" w:ascii="Arial" w:hAnsi="Arial"/>
                <w:szCs w:val="26"/>
              </w:rPr>
              <w:t xml:space="preserve"> ИБРАИМОВ Аскар Изимбаевич – председатель Правления АО «Финансовый центр»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11.10 – 11.4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«Университет – студент: актуальные вопросы по социализации студенческой молодежи»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кладчик:</w:t>
            </w:r>
            <w:r>
              <w:rPr>
                <w:rFonts w:cs="Arial" w:ascii="Arial" w:hAnsi="Arial"/>
                <w:szCs w:val="28"/>
              </w:rPr>
              <w:t xml:space="preserve"> АБЫЛАЙХАН Акерке – заместитель председателя Комитета высшего и послевузовского образования МНВО Р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kk-KZ"/>
              </w:rPr>
              <w:t>«</w:t>
            </w:r>
            <w:r>
              <w:rPr>
                <w:rFonts w:cs="Arial" w:ascii="Arial" w:hAnsi="Arial"/>
                <w:b/>
                <w:sz w:val="26"/>
                <w:szCs w:val="26"/>
              </w:rPr>
              <w:t>О цифровизации высшего образования»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  <w:lang w:val="kk-KZ"/>
              </w:rPr>
              <w:t>Содокладчик:</w:t>
            </w:r>
            <w:r>
              <w:rPr>
                <w:rFonts w:cs="Arial" w:ascii="Arial" w:hAnsi="Arial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kk-KZ"/>
              </w:rPr>
              <w:t>МАХАТОВ Нурсултан Бостандыкович – директор Департамента цифровизации и автоматизации госуслуг</w:t>
            </w:r>
          </w:p>
          <w:p>
            <w:pPr>
              <w:pStyle w:val="3f3f3f3f3f3f3f3f3f3f3f3f3f3f3f3f3f3f3f3f3f3f3f3f3f3f3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«О работе со студенческой молодежью и студенческих омбудсменов»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Содокладчик: </w:t>
            </w:r>
            <w:r>
              <w:rPr>
                <w:rFonts w:cs="Arial" w:ascii="Arial" w:hAnsi="Arial"/>
                <w:bCs/>
                <w:szCs w:val="26"/>
                <w:shd w:fill="FFFFFF" w:val="clear"/>
              </w:rPr>
              <w:t>ЕРНИЯЗОВА Айсулу Алимжановна</w:t>
            </w:r>
            <w:r>
              <w:rPr>
                <w:rFonts w:cs="Arial" w:ascii="Arial" w:hAnsi="Arial"/>
                <w:i/>
                <w:iCs/>
                <w:szCs w:val="26"/>
                <w:shd w:fill="FFFFFF" w:val="clear"/>
              </w:rPr>
              <w:t> – </w:t>
            </w:r>
            <w:r>
              <w:rPr>
                <w:rFonts w:cs="Arial" w:ascii="Arial" w:hAnsi="Arial"/>
                <w:szCs w:val="26"/>
                <w:shd w:fill="FFFFFF" w:val="clear"/>
              </w:rPr>
              <w:t>советник Министра науки и высшего образования РК по делам молодежи, студенческий омбудсмен, директор НИЦ «Жастар»</w:t>
            </w:r>
          </w:p>
          <w:p>
            <w:pPr>
              <w:pStyle w:val="3f3f3f3f3f3f3f3f3f3f3f3f3f3f3f3f3f3f3f3f3f3f3f3f3f3f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«Мониторинг отработки по проекту «Серпін»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Содокладчик: </w:t>
            </w:r>
            <w:r>
              <w:rPr>
                <w:rFonts w:cs="Arial" w:ascii="Arial" w:hAnsi="Arial"/>
                <w:szCs w:val="26"/>
              </w:rPr>
              <w:t>СЫЗДЫКОВ Берик Айтенович – директор Департамента мониторинга АО «Финансовый центр»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40 – 12.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11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«Развитие высшего и послевузовского образования»</w: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Cs w:val="26"/>
              </w:rPr>
              <w:t>Докладчик:</w:t>
            </w:r>
            <w:r>
              <w:rPr>
                <w:rFonts w:cs="Arial" w:ascii="Arial" w:hAnsi="Arial"/>
                <w:szCs w:val="26"/>
              </w:rPr>
              <w:t xml:space="preserve"> КОБЕНОВА Гульзат Исбасаровна </w:t>
            </w:r>
            <w:r>
              <w:rPr>
                <w:rFonts w:cs="Arial" w:ascii="Arial" w:hAnsi="Arial"/>
                <w:i/>
                <w:iCs/>
                <w:szCs w:val="26"/>
                <w:shd w:fill="FFFFFF" w:val="clear"/>
              </w:rPr>
              <w:t>–</w:t>
            </w:r>
            <w:r>
              <w:rPr>
                <w:rFonts w:cs="Arial" w:ascii="Arial" w:hAnsi="Arial"/>
                <w:szCs w:val="26"/>
              </w:rPr>
              <w:t xml:space="preserve"> председатель Комитета высшего и послевузовского образования МНВО РК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– 12.3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119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Встреча с ректорами вузов, подведомственных МНВО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  <w:t>14 февраля</w:t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тика секционного заседания</w:t>
              <w:br/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  <w:t>по языковой политике</w:t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4"/>
                <w:szCs w:val="24"/>
              </w:rPr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1F4E79"/>
                <w:sz w:val="22"/>
                <w:szCs w:val="24"/>
              </w:rPr>
              <w:t>место проведения 206 аудитори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:30 – 12: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Қазақстан Республикасында тіл саясатын дамытудың 2023-2029 жылдарға арналған тұжырымдамасын іске асыру жолдары»</w:t>
            </w:r>
          </w:p>
          <w:p>
            <w:pPr>
              <w:pStyle w:val="3f3f3f3f3f3f3f3f3f3f3f3f3f3f3f3f3f3f3f3f3f3f3f3f3f3f3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дератор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ХМЕД-ЗАКИ Дархан Жұмақанұлы, ҚР Ғылым және жоғары білім вице-министрі</w:t>
            </w:r>
          </w:p>
          <w:p>
            <w:pPr>
              <w:pStyle w:val="3f3f3f3f3f3f3f3f3f3f3f3f3f3f3f3f3f3f3f3f3f3f3f3f3f3f3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Қатысушылар</w:t>
            </w:r>
            <w:r>
              <w:rPr>
                <w:rFonts w:cs="Arial" w:ascii="Arial" w:hAnsi="Arial"/>
                <w:sz w:val="24"/>
                <w:szCs w:val="24"/>
              </w:rPr>
              <w:t xml:space="preserve">: облыстардың, Астана, Алматы, Шымкент қалалары әкімдіктерінің тілдерді дамыту мәселесіне жауапты басқарма басшылары, ғалымдар, «Тіл-Қазына» орталығым, «Отандастар» қоры, Мемлекеттік тілді дамыту қоры, «Қазақ тілі» қоғамы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:00 – 10:05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цияның ашылуы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ратор:</w:t>
            </w:r>
            <w:r>
              <w:rPr>
                <w:rFonts w:cs="Arial" w:ascii="Arial" w:hAnsi="Arial"/>
              </w:rPr>
              <w:t xml:space="preserve"> АХМЕД-ЗАКИ Дархан Жұмақанұлы, ҚР Ғылым және жоғары білім вице-министрі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5 – 10:2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іл тұжырымдамасы: бағыттары мен міндеттері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ІЛЕШОВ Ербол Ердембекұлы, ҚР Ғылым және жоғары білім министрлігі Тіл саясаты комитетінің төрағасы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:20 – 10:35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Халықаралық «Қазақ тілі» қоғамының қызметі туралы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УБАЙ Құрманбайұлы, «Халықаралық «Қазақ тілі» қоғамы» қоғамдық бірлестігінің Төралқа мүшесі, ҚР Ұлттық ғылым академиясының академигі, филология ғылымдарының докторы, профессор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:35 – 10:45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ұқаралық ақпарат құралдарындағы қазақ тілді контенттің үлесі туралы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ҰҚАЖАН Әлішер Қуатұлы, ҚР Мәдениет және ақпарат министрлігі Ақпарат комитеті төрағасының орынбасары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45 – 10:55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лықаралық қызметтегі мемлекеттік тілдің рөлі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ҮЙСЕБАЙ Дәуірбек Құдабайұлы, ҚР Сыртқы істер министрлігі Мемлекеттік тіл саясаты басқармасының басшысы, филология ғылымдарының кандидаты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55 – 11:05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іл саясатын дамыту тұжырымдамасы аясында тілді цифрландыру мәселесі туралы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ҰМАБАЙ Мақпал Құрманжанқызы, «Шайсұлтан Шаяхметов атындағы «Тіл-Қазына» ұлттық ғылыми-практикалық орталығы» КеАҚ Бас директоры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:05 – 11:15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млекеттік қызметшілердің тілдік құзыреттілігін дамыту 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ӨЛЕНБЕРГЕНОВА Нәзигүл Тұрысбекқызы, ҚР Президентінің жанындағы Мемлекеттік басқару академиясының Тілдік құзыреттілікті дамыту кабинетінің меңгерушісі, педагогика ғылымдарының кандидаты, қауымдастырылған профессор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:15 – 11:25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млекеттік тілдің қолданыс аясын кеңейту мәселесі: қазіргі жай-күйі мен проблемалары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ЕТОВ Данияр Дүйсенбіұлы, Алматы облысы әкімдігінің Тілдерді дамыту жөніндегі басқармасының басшысы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25 – 11:35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ректемелер мен көрнекі ақпараттарда мемлекеттік тілдің қолданылуын жетілдіру мәселелері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МАХАНОВ Алмасбек Әбілқасымұлы, Қызылорда облысы әкімдігінің Қоғамдық даму басқармасының басшысы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:35 – 12: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ұрақ-жауап </w:t>
            </w:r>
          </w:p>
          <w:p>
            <w:pPr>
              <w:pStyle w:val="Style22"/>
              <w:spacing w:before="0" w:after="1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ция отырысын қорытындылау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  <w:t xml:space="preserve">14 февраля </w:t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тика секционного заседания</w:t>
              <w:br/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  <w:t xml:space="preserve">Общественного совета </w:t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2"/>
                <w:szCs w:val="24"/>
              </w:rPr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F4E79"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color w:val="1F4E79"/>
                <w:sz w:val="22"/>
                <w:szCs w:val="24"/>
              </w:rPr>
              <w:t xml:space="preserve">место проведения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4"/>
              </w:rPr>
              <w:t>303 аудитория???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– 17:3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седание Общественного совета по вопросам науки, высшего образования и языковой политики Министерства науки и высшего образования Республики Казахстан</w:t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одератор: </w:t>
            </w:r>
            <w:r>
              <w:rPr>
                <w:rFonts w:cs="Arial" w:ascii="Arial" w:hAnsi="Arial"/>
                <w:szCs w:val="28"/>
              </w:rPr>
              <w:t>ИРСАЛИЕВ Серик Азтаевич – президент Международного университета Астана, председатель Общественного совета по вопросам науки, высшего образования и языковой политики МНВО РК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:00 – 16:2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тоги работы Общественного совета в 2023 году»</w:t>
            </w:r>
          </w:p>
          <w:p>
            <w:pPr>
              <w:pStyle w:val="Style2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Докладчик: </w:t>
            </w:r>
            <w:r>
              <w:rPr>
                <w:rFonts w:cs="Arial" w:ascii="Arial" w:hAnsi="Arial"/>
                <w:szCs w:val="28"/>
              </w:rPr>
              <w:t>ИРСАЛИЕВ Серик Азтаевич – президент Международного университета Астана, председатель Общественного совета по вопросам науки, высшего образования и языковой политики МНВО РК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:20 – 17: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 проекте изменений и дополнений в законодательство РК по вопросам деятельности Общественных советов»</w:t>
            </w:r>
          </w:p>
          <w:p>
            <w:pPr>
              <w:pStyle w:val="Style26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кладчики: </w:t>
            </w:r>
            <w:r>
              <w:rPr>
                <w:rFonts w:cs="Arial" w:ascii="Arial" w:hAnsi="Arial"/>
              </w:rPr>
              <w:t>ИРСАЛИЕВ С.А.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лены Общественного совет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:00 – 17:3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b/>
              </w:rPr>
              <w:t>Утверждение План</w:t>
            </w:r>
            <w:r>
              <w:rPr>
                <w:rFonts w:cs="Arial" w:ascii="Arial" w:hAnsi="Arial"/>
                <w:b/>
                <w:lang w:val="kk-KZ"/>
              </w:rPr>
              <w:t>а</w:t>
            </w:r>
            <w:r>
              <w:rPr>
                <w:rFonts w:cs="Arial" w:ascii="Arial" w:hAnsi="Arial"/>
                <w:b/>
              </w:rPr>
              <w:t xml:space="preserve"> работы </w:t>
            </w:r>
            <w:r>
              <w:rPr>
                <w:rFonts w:cs="Arial" w:ascii="Arial" w:hAnsi="Arial"/>
                <w:b/>
                <w:bCs/>
              </w:rPr>
              <w:t>Общественного сов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24 год</w:t>
            </w:r>
          </w:p>
          <w:p>
            <w:pPr>
              <w:pStyle w:val="Style26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кладчики: </w:t>
            </w:r>
            <w:r>
              <w:rPr>
                <w:rFonts w:cs="Arial" w:ascii="Arial" w:hAnsi="Arial"/>
              </w:rPr>
              <w:t>ИРСАЛИЕВ С.А.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члены Общественного совет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  <w:t>14 февраля</w:t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4"/>
                <w:szCs w:val="24"/>
              </w:rPr>
            </w:r>
          </w:p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1F4E79"/>
                <w:sz w:val="22"/>
                <w:szCs w:val="24"/>
              </w:rPr>
              <w:t>место проведения 206 аудитория</w:t>
            </w:r>
          </w:p>
          <w:p>
            <w:pPr>
              <w:pStyle w:val="3f3f3f3f3f3f3f3f3f3f3f3f3f3f3f3f3f3f3f3f3f3f3f3f3f3f3"/>
              <w:snapToGrid w:val="false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f3f3f3f3f3f3f3f3f3f3f3f3f3f3f3f3f3f3f3f3f3f3f3f3f3f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:30 – 16:3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Встреча Министра науки и высшего образования С. Нурбека с председателями совета директоров вузов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yle29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D0D0D"/>
      <w:sz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C00000"/>
      <w:sz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color w:val="000000"/>
      <w:sz w:val="32"/>
      <w:szCs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Calibri"/>
      <w:sz w:val="24"/>
      <w:szCs w:val="24"/>
    </w:rPr>
  </w:style>
  <w:style w:type="character" w:styleId="Style14">
    <w:name w:val="Нижний колонтитул Знак"/>
    <w:qFormat/>
    <w:rPr>
      <w:rFonts w:cs="Calibri"/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Jobtitle">
    <w:name w:val="jobtitl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J21">
    <w:name w:val="j21"/>
    <w:qFormat/>
    <w:rPr/>
  </w:style>
  <w:style w:type="character" w:styleId="S0">
    <w:name w:val="s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№7 + Не полужирный"/>
    <w:qFormat/>
    <w:rPr>
      <w:rFonts w:ascii="Lucida Sans Unicode" w:hAnsi="Lucida Sans Unicode" w:cs="Lucida Sans Unicode"/>
      <w:b/>
      <w:bCs/>
      <w:sz w:val="29"/>
      <w:szCs w:val="29"/>
      <w:shd w:fill="FFFFFF" w:val="clear"/>
      <w:lang w:bidi="ar-SA"/>
    </w:rPr>
  </w:style>
  <w:style w:type="character" w:styleId="Style18">
    <w:name w:val="Без интервала Знак"/>
    <w:qFormat/>
    <w:rPr>
      <w:sz w:val="24"/>
    </w:rPr>
  </w:style>
  <w:style w:type="character" w:styleId="Style19">
    <w:name w:val="Основной текст с отступом Знак"/>
    <w:qFormat/>
    <w:rPr>
      <w:rFonts w:cs="Calibri"/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f3f3f3f3f3f3f3f3f3f3f3f3f3f3f3f3f3f3f3f3f3f3f3f3f3f3">
    <w:name w:val="Î3f3fñ3f3fí3f3fî3f3fâ3f3fí3f3fî3f3fé3f3f ò3f3få3f3fê3f3fñ3f3fò3f3f 3"/>
    <w:basedOn w:val="Normal"/>
    <w:qFormat/>
    <w:pPr/>
    <w:rPr>
      <w:sz w:val="32"/>
      <w:szCs w:val="32"/>
    </w:rPr>
  </w:style>
  <w:style w:type="paragraph" w:styleId="3f3f3f3f3f3f3f3f3f3f3f3f3f3f3f3f3f">
    <w:name w:val="Ñ3fî3fä3få3fð3fæ3fè3fì3fî3få3f ò3fà3fá3fë3fè3fö3fû3f"/>
    <w:basedOn w:val="Normal"/>
    <w:qFormat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SimSun;宋体" w:cs="Times New Roman"/>
      <w:b/>
      <w:bCs/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SimSun;宋体" w:cs="Times New Roman"/>
      <w:b/>
      <w:bCs/>
      <w:sz w:val="28"/>
      <w:szCs w:val="28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cs="Times New Roman"/>
    </w:rPr>
  </w:style>
  <w:style w:type="paragraph" w:styleId="Style30">
    <w:name w:val="Текст"/>
    <w:basedOn w:val="Normal"/>
    <w:qFormat/>
    <w:pPr>
      <w:widowControl/>
      <w:suppressAutoHyphens w:val="false"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10">
    <w:name w:val="Style1"/>
    <w:basedOn w:val="Normal"/>
    <w:qFormat/>
    <w:pPr>
      <w:suppressAutoHyphens w:val="false"/>
      <w:spacing w:lineRule="exact" w:line="319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17:00Z</dcterms:created>
  <dc:creator>1</dc:creator>
  <dc:description/>
  <cp:keywords/>
  <dc:language>en-US</dc:language>
  <cp:lastModifiedBy>Жанель Ахмедина</cp:lastModifiedBy>
  <cp:lastPrinted>2024-02-12T15:44:00Z</cp:lastPrinted>
  <dcterms:modified xsi:type="dcterms:W3CDTF">2024-02-13T03:17:00Z</dcterms:modified>
  <cp:revision>2</cp:revision>
  <dc:subject/>
  <dc:title>Министерство образования и науки</dc:title>
</cp:coreProperties>
</file>